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53505" cy="178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360" cy="178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Nikki for Hairdressing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your own ho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40.55pt;width:508.1pt;height:140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Nikki for Hairdressing 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your own home</w:t>
                      </w:r>
                    </w:p>
                  </w:txbxContent>
                </v:textbox>
                <v:path textpathok="t"/>
                <v:textpath on="t" fitshape="t" string="Nikki for Hairdressing in &#10;your own home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(16 YEARS EXPERIENCE)</w:t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  <w:b/>
        </w:rPr>
        <w:t>DAY TIME EVENING &amp; WEEKEND APPOINTMENTS AVAILABLE</w:t>
      </w:r>
      <w:r>
        <w:rPr>
          <w:rFonts w:cs="Andalus;Times New Roman" w:ascii="Andalus;Times New Roman" w:hAnsi="Andalus;Times New Roman"/>
        </w:rPr>
        <w:t xml:space="preserve"> </w:t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BLOWDRY £ 8..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T &amp; BLOWDRY. £15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MPOO &amp; SET. £8.00 WITH CUT £13.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’S CUT. £8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’S CUT. £6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DEAL (2ADULTS+2 CHILDREN) WET CUTS from £25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YLE CUT AND BLOWDRY from £2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S from £30. CUT &amp; BLOWDRY EX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URING PRICES ARE LESS CUT &amp; BLOW DRY WHICH WILL BE £15 EX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HEAD RE COLOUR. £22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TS ONLY. £15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LIGHTS. £25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WLIGHTS. £2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AIR UP STYLING FOR WEDDINGS OR SPECIAL OCCASIONS from £20</w:t>
      </w:r>
    </w:p>
    <w:p>
      <w:pPr>
        <w:pStyle w:val="Normal"/>
        <w:rPr>
          <w:rFonts w:eastAsia="Monotype Corsiva"/>
        </w:rPr>
      </w:pPr>
      <w:r>
        <w:rPr>
          <w:rFonts w:eastAsia="Monotype Corsiv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Tel </w:t>
      </w:r>
      <w:r>
        <w:rPr>
          <w:rFonts w:cs="Arial" w:ascii="Arial" w:hAnsi="Arial"/>
          <w:b/>
          <w:color w:val="FF0000"/>
          <w:sz w:val="40"/>
          <w:szCs w:val="40"/>
        </w:rPr>
        <w:t>07773812897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for more information or appointmen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note that prices may change without notification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06" w:top="762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ndal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962130" cy="107676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62130" cy="1076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76"/>
        </w:tabs>
        <w:ind w:left="6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0:56:00Z</dcterms:created>
  <dc:creator>Kevin</dc:creator>
  <dc:description/>
  <cp:keywords/>
  <dc:language>en-US</dc:language>
  <cp:lastModifiedBy>Kevin</cp:lastModifiedBy>
  <dcterms:modified xsi:type="dcterms:W3CDTF">2010-05-03T15:41:00Z</dcterms:modified>
  <cp:revision>16</cp:revision>
  <dc:subject/>
  <dc:title/>
</cp:coreProperties>
</file>